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ственной организации «Люди.Иде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енская региональная благотворительная общественная организация «Люди.Иде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организация «Люди.Иде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/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40000, г. Пенза, ул. Урицкого, д. 62, оф. 2026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40000, г. Пенза, ул. Урицкого, д. 62, оф. 2026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8412) 260 1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58000047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66961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6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771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.9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ные реквизи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38106007400011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45252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3452500002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, местонахождение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О "Банк ДОМ.РФ"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7" w:leader="none"/>
        </w:tabs>
        <w:ind w:left="709" w:hanging="0"/>
        <w:rPr/>
      </w:pPr>
      <w:r>
        <w:rPr>
          <w:sz w:val="27"/>
          <w:szCs w:val="27"/>
        </w:rPr>
        <w:t>Директор – Коновалова Евгения Викторовна, действующая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Казакова Наталья Борисовна</dc:creator>
  <dc:description/>
  <dc:language>en-US</dc:language>
  <cp:lastModifiedBy>Sveta Bodrova</cp:lastModifiedBy>
  <cp:lastPrinted>2013-06-11T13:27:00Z</cp:lastPrinted>
  <dcterms:modified xsi:type="dcterms:W3CDTF">2024-06-20T06:53:00Z</dcterms:modified>
  <cp:revision>2</cp:revision>
  <dc:subject/>
  <dc:title>Бизнес-требование</dc:title>
</cp:coreProperties>
</file>